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</w:tblGrid>
      <w:tr>
        <w:trPr>
          <w:trHeight w:val="77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ẪU 4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ên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ơ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 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ã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bệnh nhân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 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/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 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 _ _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ã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/Năm/Số thứ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ự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IẾU LẤY MẪU BỆNH PHẨM TRƯỜNG HỢP HỘI CHỨNG CÚM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ọ tên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ổ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 _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giới: □ Nam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□ 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ữ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 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………………………………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Khoa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ịa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tại nơi bệnh khởi phát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ố nhà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ường/Thôn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Xã/phường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Quận/huyện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/TP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ày khởi phát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 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 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/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ẫu bệnh phẩm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Mẫu ngoáy dịch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hầu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ẫu ngoáy dịch họng □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Mẫu ngoáy dịch họng và mẫu ngoáy dịch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i □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hời đ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 thu thập bệnh phẩm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giờ, ngà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_ 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 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/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 _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 xét nghiệm thứ □</w:t>
      </w:r>
    </w:p>
    <w:p>
      <w:pPr>
        <w:pStyle w:val="Normal"/>
        <w:shd w:fill="FFFFFF" w:val="clear"/>
        <w:spacing w:lineRule="auto" w:line="276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ác sỹ yêu cầu xét nghiệm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ký, họ và tên)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ười lấy mẫu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ký, họ và tên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2:03:00Z</dcterms:created>
  <dc:creator>PC</dc:creator>
  <dc:description/>
  <cp:keywords/>
  <dc:language>en-US</dc:language>
  <cp:lastModifiedBy>PC</cp:lastModifiedBy>
  <dcterms:modified xsi:type="dcterms:W3CDTF">2024-02-02T02:03:00Z</dcterms:modified>
  <cp:revision>1</cp:revision>
  <dc:subject/>
  <dc:title/>
</cp:coreProperties>
</file>